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ping/deil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imali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f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ður/vøl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aligt úrsl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8839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992"/>
                              <w:gridCol w:w="36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-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992"/>
                        <w:gridCol w:w="36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-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Fyrri hálvleikur       </w:t>
      </w:r>
      <w:r>
        <w:rPr/>
        <w:t>Yvirtíð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2"/>
        <w:gridCol w:w="361"/>
        <w:gridCol w:w="806"/>
      </w:tblGrid>
      <w:tr>
        <w:trPr>
          <w:trHeight w:val="3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0"/>
                <w:szCs w:val="20"/>
                <w:lang w:val="en-US" w:eastAsia="en-US"/>
              </w:rPr>
              <w:t> -  </w:t>
            </w:r>
            <w:r/>
            <w:r>
              <w:rPr>
                <w:sz w:val="20"/>
                <w:b/>
                <w:szCs w:val="20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inni hálvleikur    Yvirtí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20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992"/>
                              <w:gridCol w:w="361"/>
                              <w:gridCol w:w="80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-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53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992"/>
                        <w:gridCol w:w="361"/>
                        <w:gridCol w:w="80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-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3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o-FO"/>
        </w:rPr>
      </w:pPr>
      <w:r>
        <w:rPr>
          <w:rFonts w:cs="Arial" w:ascii="Arial" w:hAnsi="Arial"/>
          <w:b/>
          <w:bCs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pStyle w:val="Normal"/>
        <w:rPr>
          <w:rFonts w:ascii="Arial" w:hAnsi="Arial" w:cs="Arial"/>
          <w:sz w:val="12"/>
          <w:szCs w:val="12"/>
          <w:lang w:val="fo-FO"/>
        </w:rPr>
      </w:pPr>
      <w:r>
        <w:rPr>
          <w:rFonts w:cs="Arial" w:ascii="Arial" w:hAnsi="Arial"/>
          <w:sz w:val="12"/>
          <w:szCs w:val="12"/>
          <w:lang w:val="fo-F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l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– 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2_129047595"/>
            <w:bookmarkStart w:id="1" w:name="__Fieldmark__12_129047595"/>
            <w:bookmarkEnd w:id="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3_129047595"/>
            <w:bookmarkStart w:id="3" w:name="__Fieldmark__13_129047595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7_129047595"/>
            <w:bookmarkStart w:id="5" w:name="__Fieldmark__17_129047595"/>
            <w:bookmarkEnd w:id="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8_129047595"/>
            <w:bookmarkStart w:id="7" w:name="__Fieldmark__18_129047595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2_129047595"/>
            <w:bookmarkStart w:id="9" w:name="__Fieldmark__22_129047595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3_129047595"/>
            <w:bookmarkStart w:id="11" w:name="__Fieldmark__23_129047595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27_129047595"/>
            <w:bookmarkStart w:id="13" w:name="__Fieldmark__27_129047595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28_129047595"/>
            <w:bookmarkStart w:id="15" w:name="__Fieldmark__28_129047595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2_129047595"/>
            <w:bookmarkStart w:id="17" w:name="__Fieldmark__32_129047595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33_129047595"/>
            <w:bookmarkStart w:id="19" w:name="__Fieldmark__33_129047595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37_129047595"/>
            <w:bookmarkStart w:id="21" w:name="__Fieldmark__37_129047595"/>
            <w:bookmarkEnd w:id="2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38_129047595"/>
            <w:bookmarkStart w:id="23" w:name="__Fieldmark__38_129047595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42_129047595"/>
            <w:bookmarkStart w:id="25" w:name="__Fieldmark__42_129047595"/>
            <w:bookmarkEnd w:id="2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43_129047595"/>
            <w:bookmarkStart w:id="27" w:name="__Fieldmark__43_129047595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47_129047595"/>
            <w:bookmarkStart w:id="29" w:name="__Fieldmark__47_129047595"/>
            <w:bookmarkEnd w:id="2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8_129047595"/>
            <w:bookmarkStart w:id="31" w:name="__Fieldmark__48_129047595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52_129047595"/>
            <w:bookmarkStart w:id="33" w:name="__Fieldmark__52_129047595"/>
            <w:bookmarkEnd w:id="3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53_129047595"/>
            <w:bookmarkStart w:id="35" w:name="__Fieldmark__53_129047595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57_129047595"/>
            <w:bookmarkStart w:id="37" w:name="__Fieldmark__57_129047595"/>
            <w:bookmarkEnd w:id="3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58_129047595"/>
            <w:bookmarkStart w:id="39" w:name="__Fieldmark__58_129047595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62_129047595"/>
            <w:bookmarkStart w:id="41" w:name="__Fieldmark__62_129047595"/>
            <w:bookmarkEnd w:id="4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63_129047595"/>
            <w:bookmarkStart w:id="43" w:name="__Fieldmark__63_129047595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67_129047595"/>
            <w:bookmarkStart w:id="45" w:name="__Fieldmark__67_129047595"/>
            <w:bookmarkEnd w:id="4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68_129047595"/>
            <w:bookmarkStart w:id="47" w:name="__Fieldmark__68_129047595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72_129047595"/>
            <w:bookmarkStart w:id="49" w:name="__Fieldmark__72_129047595"/>
            <w:bookmarkEnd w:id="4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73_129047595"/>
            <w:bookmarkStart w:id="51" w:name="__Fieldmark__73_129047595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77_129047595"/>
            <w:bookmarkStart w:id="53" w:name="__Fieldmark__77_129047595"/>
            <w:bookmarkEnd w:id="5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78_129047595"/>
            <w:bookmarkStart w:id="55" w:name="__Fieldmark__78_129047595"/>
            <w:bookmarkEnd w:id="5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82_129047595"/>
            <w:bookmarkStart w:id="57" w:name="__Fieldmark__82_129047595"/>
            <w:bookmarkEnd w:id="5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83_129047595"/>
            <w:bookmarkStart w:id="59" w:name="__Fieldmark__83_129047595"/>
            <w:bookmarkEnd w:id="5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-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" w:ascii="Arial-BoldMT;Cambria" w:hAnsi="Arial-BoldMT;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87_129047595"/>
            <w:bookmarkStart w:id="61" w:name="__Fieldmark__87_129047595"/>
            <w:bookmarkEnd w:id="6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88_129047595"/>
            <w:bookmarkStart w:id="63" w:name="__Fieldmark__88_129047595"/>
            <w:bookmarkEnd w:id="6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ili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skoðarar (umlei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gf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ok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o-FO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- og útskiftingar heimalið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nn- og útskiftingar útili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11475" cy="825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28"/>
                              <w:gridCol w:w="716"/>
                              <w:gridCol w:w="828"/>
                              <w:gridCol w:w="657"/>
                              <w:gridCol w:w="82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5pt;mso-wrap-distance-left:9pt;mso-wrap-distance-right:0pt;mso-wrap-distance-top:0pt;mso-wrap-distance-bottom:0pt;margin-top:0.35pt;mso-position-vertical-relative:text;margin-left:2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28"/>
                        <w:gridCol w:w="716"/>
                        <w:gridCol w:w="828"/>
                        <w:gridCol w:w="657"/>
                        <w:gridCol w:w="82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11475" cy="825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28"/>
                              <w:gridCol w:w="716"/>
                              <w:gridCol w:w="828"/>
                              <w:gridCol w:w="657"/>
                              <w:gridCol w:w="82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Út n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0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-BoldMT;Cambria" w:hAnsi="Arial-BoldMT;Cambr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-BoldMT;Cambria" w:hAnsi="Arial-BoldMT;Cambria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5pt;mso-wrap-distance-left:9.05pt;mso-wrap-distance-right:0pt;mso-wrap-distance-top:0pt;mso-wrap-distance-bottom:0pt;margin-top:4.3pt;mso-position-vertical-relative:text;margin-left: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28"/>
                        <w:gridCol w:w="716"/>
                        <w:gridCol w:w="828"/>
                        <w:gridCol w:w="657"/>
                        <w:gridCol w:w="82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t n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0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-BoldMT;Cambria" w:hAnsi="Arial-BoldMT;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-BoldMT;Cambria" w:hAnsi="Arial-BoldMT;Cambri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o-FO"/>
        </w:rPr>
      </w:pPr>
      <w:r>
        <w:rPr>
          <w:rFonts w:cs="Arial" w:ascii="Arial" w:hAnsi="Arial"/>
          <w:b/>
          <w:bCs/>
          <w:sz w:val="20"/>
          <w:szCs w:val="20"/>
          <w:lang w:val="fo-FO"/>
        </w:rPr>
        <w:t>Gul/reyð kort Min.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73"/>
        <w:gridCol w:w="584"/>
        <w:gridCol w:w="584"/>
        <w:gridCol w:w="5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ð og navn á leika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o-F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o-FO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/>
                <w:lang w:val="fo-FO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o-FO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o-FO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o-FO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fo-F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o-FO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fo-FO"/>
        </w:rPr>
      </w:pPr>
      <w:r>
        <w:rPr>
          <w:rFonts w:cs="Arial" w:ascii="Arial" w:hAnsi="Arial"/>
          <w:sz w:val="22"/>
          <w:szCs w:val="22"/>
          <w:lang w:val="fo-FO"/>
        </w:rPr>
        <mc:AlternateContent>
          <mc:Choice Requires="wps">
            <w:drawing>
              <wp:inline distT="0" distB="0" distL="0" distR="0">
                <wp:extent cx="6120765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9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o-FO"/>
        </w:rPr>
      </w:pPr>
      <w:r>
        <w:rPr>
          <w:rFonts w:cs="Arial" w:ascii="Arial" w:hAnsi="Arial"/>
          <w:sz w:val="16"/>
          <w:szCs w:val="16"/>
          <w:lang w:val="fo-FO"/>
        </w:rPr>
      </w:r>
    </w:p>
    <w:p>
      <w:pPr>
        <w:sectPr>
          <w:type w:val="continuous"/>
          <w:pgSz w:w="11906" w:h="16838"/>
          <w:pgMar w:left="1134" w:right="1134" w:gutter="0" w:header="708" w:top="1701" w:footer="708" w:bottom="1701"/>
          <w:formProt w:val="true"/>
          <w:textDirection w:val="lrTb"/>
          <w:docGrid w:type="default" w:linePitch="360" w:charSpace="0"/>
        </w:sectPr>
      </w:pP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Dómari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6"/>
          <w:szCs w:val="16"/>
        </w:rPr>
      </w:pPr>
      <w:r>
        <w:rPr>
          <w:rFonts w:cs="Arial-BoldMT;Cambria" w:ascii="Arial-BoldMT;Cambria" w:hAnsi="Arial-BoldMT;Cambria"/>
          <w:bCs/>
          <w:sz w:val="16"/>
          <w:szCs w:val="16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Hjálpardómari 1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8"/>
          <w:szCs w:val="18"/>
        </w:rPr>
      </w:pPr>
      <w:r>
        <w:rPr>
          <w:rFonts w:cs="Arial-BoldMT;Cambria" w:ascii="Arial-BoldMT;Cambria" w:hAnsi="Arial-BoldMT;Cambria"/>
          <w:bCs/>
          <w:sz w:val="18"/>
          <w:szCs w:val="18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Hjálpardómari 2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6"/>
          <w:szCs w:val="16"/>
        </w:rPr>
      </w:pPr>
      <w:r>
        <w:rPr>
          <w:rFonts w:cs="Arial-BoldMT;Cambria" w:ascii="Arial-BoldMT;Cambria" w:hAnsi="Arial-BoldMT;Cambria"/>
          <w:bCs/>
          <w:sz w:val="16"/>
          <w:szCs w:val="16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4. dómar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6"/>
          <w:szCs w:val="16"/>
        </w:rPr>
      </w:pPr>
      <w:r>
        <w:rPr>
          <w:rFonts w:cs="Arial-BoldMT;Cambria" w:ascii="Arial-BoldMT;Cambria" w:hAnsi="Arial-BoldMT;Cambria"/>
          <w:bCs/>
          <w:sz w:val="16"/>
          <w:szCs w:val="16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 xml:space="preserve">Eygleiðari 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6"/>
          <w:szCs w:val="16"/>
        </w:rPr>
      </w:pPr>
      <w:r>
        <w:rPr>
          <w:rFonts w:cs="Arial-BoldMT;Cambria" w:ascii="Arial-BoldMT;Cambria" w:hAnsi="Arial-BoldMT;Cambria"/>
          <w:bCs/>
          <w:sz w:val="16"/>
          <w:szCs w:val="16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FSF-umboð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instrText xml:space="preserve"> FORMTEXT </w:instrText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separate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-BoldMT;Cambria" w:ascii="Arial-BoldMT;Cambria" w:hAnsi="Arial-BoldMT;Cambria"/>
                <w:lang w:val="en-US" w:eastAsia="en-US"/>
              </w:rPr>
              <w:fldChar w:fldCharType="end"/>
            </w:r>
            <w:r>
              <w:rPr>
                <w:rFonts w:cs="Arial-BoldMT;Cambria" w:ascii="Arial-BoldMT;Cambria" w:hAnsi="Arial-BoldMT;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-BoldMT;Cambria" w:hAnsi="Arial-BoldMT;Cambria" w:cs="Arial-BoldMT;Cambria"/>
          <w:bCs/>
          <w:sz w:val="16"/>
          <w:szCs w:val="16"/>
        </w:rPr>
      </w:pPr>
      <w:r>
        <w:rPr>
          <w:rFonts w:cs="Arial-BoldMT;Cambria" w:ascii="Arial-BoldMT;Cambria" w:hAnsi="Arial-BoldMT;Cambria"/>
          <w:bCs/>
          <w:sz w:val="16"/>
          <w:szCs w:val="16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Cambria" w:hAnsi="Arial-BoldMT;Cambria" w:cs="Arial-BoldMT;Cambria"/>
                <w:bCs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Cs/>
                <w:sz w:val="16"/>
                <w:szCs w:val="16"/>
              </w:rPr>
              <w:t>Undirskrift dómari</w:t>
            </w:r>
          </w:p>
          <w:p>
            <w:pPr>
              <w:pStyle w:val="Normal"/>
              <w:jc w:val="center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rPr>
                <w:rFonts w:cs="Arial-BoldMT;Cambria" w:ascii="Arial-BoldMT;Cambria" w:hAnsi="Arial-BoldMT;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rPr>
                <w:rFonts w:cs="Arial-BoldMT;Cambria" w:ascii="Arial-BoldMT;Cambria" w:hAnsi="Arial-BoldMT;Cambria"/>
                <w:bCs/>
                <w:sz w:val="20"/>
                <w:szCs w:val="20"/>
              </w:rPr>
              <w:t>...…...…...…...….......…………………………..</w:t>
            </w:r>
          </w:p>
          <w:p>
            <w:pPr>
              <w:pStyle w:val="Normal"/>
              <w:rPr>
                <w:rFonts w:ascii="Arial-BoldMT;Cambria" w:hAnsi="Arial-BoldMT;Cambria" w:cs="Arial-BoldMT;Cambria"/>
                <w:bCs/>
                <w:sz w:val="20"/>
                <w:szCs w:val="20"/>
              </w:rPr>
            </w:pPr>
            <w:r>
              <w:rPr>
                <w:rFonts w:cs="Arial-BoldMT;Cambria" w:ascii="Arial-BoldMT;Cambria" w:hAnsi="Arial-BoldMT;Cambria"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-BoldMT;Cambria" w:hAnsi="Arial-BoldMT;Cambria" w:cs="Arial-BoldMT;Cambria"/>
          <w:bCs/>
          <w:sz w:val="16"/>
          <w:szCs w:val="16"/>
          <w:lang w:val="fo-FO"/>
        </w:rPr>
      </w:pPr>
      <w:r>
        <w:rPr>
          <w:rFonts w:cs="Arial-BoldMT;Cambria" w:ascii="Arial-BoldMT;Cambria" w:hAnsi="Arial-BoldMT;Cambria"/>
          <w:bCs/>
          <w:sz w:val="16"/>
          <w:szCs w:val="16"/>
          <w:lang w:val="fo-FO"/>
        </w:rPr>
      </w:r>
    </w:p>
    <w:sectPr>
      <w:type w:val="continuous"/>
      <w:pgSz w:w="11906" w:h="16838"/>
      <w:pgMar w:left="1134" w:right="1134" w:gutter="0" w:header="708" w:top="1701" w:footer="708" w:bottom="170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Cambria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119" w:leader="none"/>
        <w:tab w:val="left" w:pos="7513" w:leader="none"/>
      </w:tabs>
      <w:autoSpaceDE w:val="false"/>
      <w:rPr>
        <w:rFonts w:ascii="Arial-BoldMT;Cambria" w:hAnsi="Arial-BoldMT;Cambria" w:cs="Arial-BoldMT;Cambria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0650</wp:posOffset>
          </wp:positionH>
          <wp:positionV relativeFrom="paragraph">
            <wp:posOffset>-55245</wp:posOffset>
          </wp:positionV>
          <wp:extent cx="496570" cy="576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08450</wp:posOffset>
          </wp:positionH>
          <wp:positionV relativeFrom="paragraph">
            <wp:posOffset>-55245</wp:posOffset>
          </wp:positionV>
          <wp:extent cx="575945" cy="575945"/>
          <wp:effectExtent l="0" t="0" r="0" b="0"/>
          <wp:wrapNone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;Cambria" w:ascii="Arial-BoldMT;Cambria" w:hAnsi="Arial-BoldMT;Cambria"/>
        <w:b/>
        <w:bCs/>
        <w:sz w:val="32"/>
        <w:szCs w:val="32"/>
      </w:rPr>
      <w:t>Dómaraseðil</w:t>
      <w:tab/>
    </w:r>
    <w:r>
      <w:rPr>
        <w:rFonts w:cs="Arial-BoldMT;Cambria" w:ascii="Arial-BoldMT;Cambria" w:hAnsi="Arial-BoldMT;Cambria"/>
        <w:b/>
        <w:bCs/>
        <w:sz w:val="26"/>
        <w:szCs w:val="26"/>
      </w:rPr>
      <w:t>Fótbóltssamband Føroya</w:t>
      <w:tab/>
      <w:t>FaroeSoccer</w:t>
    </w:r>
  </w:p>
  <w:p>
    <w:pPr>
      <w:pStyle w:val="Almindeligtekst"/>
      <w:tabs>
        <w:tab w:val="clear" w:pos="1304"/>
        <w:tab w:val="left" w:pos="3119" w:leader="none"/>
        <w:tab w:val="left" w:pos="7513" w:leader="none"/>
      </w:tabs>
      <w:rPr/>
    </w:pPr>
    <w:r>
      <w:rPr>
        <w:rFonts w:cs="Arial-BoldMT;Cambria" w:ascii="Arial-BoldMT;Cambria" w:hAnsi="Arial-BoldMT;Cambria"/>
        <w:b/>
        <w:bCs/>
        <w:sz w:val="26"/>
        <w:szCs w:val="26"/>
      </w:rPr>
      <w:tab/>
      <w:t>Fax: 319079</w:t>
      <w:tab/>
      <w:t>Fax: 32051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5:00Z</dcterms:created>
  <dc:creator>.</dc:creator>
  <dc:description/>
  <cp:keywords/>
  <dc:language>en-US</dc:language>
  <cp:lastModifiedBy>Josva Thomsen</cp:lastModifiedBy>
  <dcterms:modified xsi:type="dcterms:W3CDTF">2012-05-30T09:14:00Z</dcterms:modified>
  <cp:revision>3</cp:revision>
  <dc:subject/>
  <dc:title>Kapping/deild</dc:title>
</cp:coreProperties>
</file>