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5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1304"/>
                <w:tab w:val="left" w:pos="64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64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1304"/>
                <w:tab w:val="left" w:pos="64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40485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480" w:leader="none"/>
              </w:tabs>
              <w:rPr/>
            </w:pPr>
            <w:r>
              <w:rPr>
                <w:b/>
                <w:bCs/>
                <w:i/>
                <w:iCs/>
                <w:sz w:val="26"/>
                <w:lang w:val="fo-FO"/>
              </w:rPr>
              <w:t>FÓTBÓLTSSAMBAND FØROYA (FSF)</w:t>
            </w:r>
            <w:r>
              <w:rPr>
                <w:b/>
                <w:bCs/>
                <w:sz w:val="26"/>
              </w:rPr>
              <w:br/>
              <w:t>Gundadalur</w:t>
            </w:r>
          </w:p>
          <w:p>
            <w:pPr>
              <w:pStyle w:val="Normal"/>
              <w:tabs>
                <w:tab w:val="clear" w:pos="1304"/>
                <w:tab w:val="left" w:pos="6480" w:leader="none"/>
              </w:tabs>
              <w:rPr/>
            </w:pPr>
            <w:r>
              <w:rPr>
                <w:b/>
                <w:bCs/>
                <w:sz w:val="26"/>
              </w:rPr>
              <w:t>Postrúm 3028</w:t>
              <w:br/>
              <w:t>FO-110  Tórshavn</w:t>
              <w:br/>
              <w:t>Telefon:    +298 351979 &amp; +298 457607</w:t>
              <w:br/>
              <w:t>Telefax:    +298 319079</w:t>
              <w:br/>
              <w:t xml:space="preserve">Heimasíða: </w:t>
            </w:r>
            <w:hyperlink r:id="rId3" w:tgtFrame="_blank">
              <w:r>
                <w:rPr>
                  <w:rStyle w:val="InternetLink"/>
                  <w:b/>
                  <w:bCs/>
                  <w:sz w:val="26"/>
                </w:rPr>
                <w:t>www.football.fo</w:t>
              </w:r>
            </w:hyperlink>
            <w:r>
              <w:rPr>
                <w:b/>
                <w:bCs/>
                <w:sz w:val="26"/>
              </w:rPr>
              <w:br/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26"/>
                </w:rPr>
                <w:t>fsf@football.fo</w:t>
              </w:r>
            </w:hyperlink>
          </w:p>
          <w:p>
            <w:pPr>
              <w:pStyle w:val="Normal"/>
              <w:tabs>
                <w:tab w:val="clear" w:pos="1304"/>
                <w:tab w:val="left" w:pos="6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IKARATILMELD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yri at lætta um hjá leiðarum og feløgum, verður hetta leikaratilmeldingar skjalið 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úka í staðin fyri dómaraseð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Somuleiðis verður nýtt eitt dómarakort. Á dómarakorti verður úrslitið av hvørjum dysti skrivað og latið FSF, við brævi ella fax 31907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ÐANFYRI NEVNDA FELAG LUTTEKUR VIÐ HESUM LEIKARU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TANN</w:t>
        <w:tab/>
        <w:tab/>
        <w:t>/</w:t>
        <w:tab/>
        <w:t>20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EILD: 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LAG: __________________________________</w:t>
        <w:tab/>
        <w:t>LIÐNAVN: 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vn á leikaru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Ábyrgdarleiðarar á ferði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lf:______________________(hei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ÓTBÓLTSSAMBAND FØROY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000000" w:val="clear"/>
        <w:jc w:val="center"/>
        <w:rPr>
          <w:b/>
          <w:b/>
          <w:bCs/>
          <w:i/>
          <w:i/>
          <w:iCs/>
          <w:shd w:fill="000000" w:val="clear"/>
        </w:rPr>
      </w:pPr>
      <w:r>
        <w:rPr>
          <w:b/>
          <w:bCs/>
          <w:i/>
          <w:iCs/>
          <w:shd w:fill="000000" w:val="clear"/>
        </w:rPr>
        <w:t>Heimaliðið hevur ábyrgd av at senda skjalið inn til Fótbóltssambandið.</w:t>
      </w:r>
    </w:p>
    <w:sectPr>
      <w:type w:val="continuous"/>
      <w:pgSz w:w="11906" w:h="16838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tball.fo/" TargetMode="External"/><Relationship Id="rId4" Type="http://schemas.openxmlformats.org/officeDocument/2006/relationships/hyperlink" Target="mailto:fsf@post.olivant.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6:00Z</dcterms:created>
  <dc:creator>Guðrið Joensen</dc:creator>
  <dc:description/>
  <dc:language>en-US</dc:language>
  <cp:lastModifiedBy>Hans Erik Danielsen</cp:lastModifiedBy>
  <cp:lastPrinted>2004-12-17T12:14:00Z</cp:lastPrinted>
  <dcterms:modified xsi:type="dcterms:W3CDTF">2012-02-21T09:36:00Z</dcterms:modified>
  <cp:revision>2</cp:revision>
  <dc:subject/>
  <dc:title>LEIKARATILMELDAN</dc:title>
</cp:coreProperties>
</file>