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mindeligtekst"/>
        <w:tabs>
          <w:tab w:val="clear" w:pos="1304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ag:</w:t>
            </w:r>
          </w:p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ping/deild:</w:t>
            </w:r>
          </w:p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Heimalið:</w:t>
            </w:r>
          </w:p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Útilið:</w:t>
            </w:r>
          </w:p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880"/>
        <w:gridCol w:w="189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taður/vøllur:</w:t>
            </w:r>
          </w:p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gfesting:</w:t>
            </w:r>
          </w:p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Klokkan:</w:t>
            </w:r>
          </w:p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Almindeligtekst"/>
        <w:tabs>
          <w:tab w:val="clear" w:pos="1304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mindeligtekst"/>
        <w:tabs>
          <w:tab w:val="clear" w:pos="1304"/>
          <w:tab w:val="left" w:pos="45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9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yrjunarli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/L/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Almindeligtekst"/>
        <w:tabs>
          <w:tab w:val="clear" w:pos="1304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mindeligtekst"/>
        <w:tabs>
          <w:tab w:val="clear" w:pos="1304"/>
          <w:tab w:val="left" w:pos="45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9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ykaleikara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/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Almindeligtekst"/>
        <w:tabs>
          <w:tab w:val="clear" w:pos="1304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mindeligtekst"/>
        <w:tabs>
          <w:tab w:val="clear" w:pos="1304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iðarar og álitisfólk á beinkinum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v/uppgáv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Almindeligtekst"/>
        <w:tabs>
          <w:tab w:val="clear" w:pos="1304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mindeligtekst"/>
        <w:tabs>
          <w:tab w:val="clear" w:pos="1304"/>
          <w:tab w:val="left" w:pos="45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6286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05pt" to="485.95pt,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lmindeligtekst"/>
        <w:tabs>
          <w:tab w:val="clear" w:pos="1304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40"/>
        <w:gridCol w:w="99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n á ábyrgdarfólki:</w:t>
            </w:r>
          </w:p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n á dómara:</w:t>
            </w:r>
          </w:p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Nr.:</w:t>
            </w:r>
          </w:p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Almindeligtekst"/>
        <w:tabs>
          <w:tab w:val="clear" w:pos="1304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mindeligtekst"/>
        <w:tabs>
          <w:tab w:val="clear" w:pos="1304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irskrift av ábyrgdarfólki</w:t>
            </w:r>
          </w:p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irskrift dómarans</w:t>
            </w:r>
          </w:p>
          <w:p>
            <w:pPr>
              <w:pStyle w:val="Almindeligtekst"/>
              <w:tabs>
                <w:tab w:val="clear" w:pos="1304"/>
                <w:tab w:val="left" w:pos="45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Almindeligtekst"/>
        <w:tabs>
          <w:tab w:val="clear" w:pos="1304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mindeligtekst"/>
        <w:tabs>
          <w:tab w:val="clear" w:pos="1304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mindeligtekst"/>
        <w:tabs>
          <w:tab w:val="clear" w:pos="1304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ikaralisti felagsins skal latast dómaranum seinast 45 min. fyri dystarbyrjan </w:t>
      </w:r>
    </w:p>
    <w:sectPr>
      <w:headerReference w:type="default" r:id="rId2"/>
      <w:footerReference w:type="default" r:id="rId3"/>
      <w:type w:val="continuous"/>
      <w:pgSz w:w="11906" w:h="16838"/>
      <w:pgMar w:left="1151" w:right="1151" w:gutter="0" w:header="709" w:top="1814" w:footer="709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Arial-BoldMT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905000" cy="4953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5400" w:leader="none"/>
      </w:tabs>
      <w:autoSpaceDE w:val="false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55245</wp:posOffset>
          </wp:positionV>
          <wp:extent cx="492125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-BoldMT;Cambria" w:ascii="Arial-BoldMT;Cambria" w:hAnsi="Arial-BoldMT;Cambria"/>
        <w:b/>
        <w:bCs/>
        <w:sz w:val="32"/>
        <w:szCs w:val="32"/>
      </w:rPr>
      <w:t>Leikaralisti</w:t>
      <w:tab/>
    </w:r>
    <w:r>
      <w:rPr>
        <w:rFonts w:cs="Arial-BoldMT;Cambria" w:ascii="Arial-BoldMT;Cambria" w:hAnsi="Arial-BoldMT;Cambria"/>
        <w:b/>
        <w:bCs/>
        <w:sz w:val="26"/>
        <w:szCs w:val="26"/>
      </w:rPr>
      <w:t>Fótbóltssamband Føroya</w:t>
    </w:r>
  </w:p>
  <w:p>
    <w:pPr>
      <w:pStyle w:val="Almindeligtekst"/>
      <w:tabs>
        <w:tab w:val="clear" w:pos="1304"/>
        <w:tab w:val="left" w:pos="5400" w:leader="none"/>
      </w:tabs>
      <w:rPr>
        <w:rFonts w:ascii="Arial-BoldMT;Cambria" w:hAnsi="Arial-BoldMT;Cambria" w:cs="Arial-BoldMT;Cambria"/>
        <w:b/>
        <w:b/>
        <w:bCs/>
        <w:sz w:val="26"/>
        <w:szCs w:val="26"/>
      </w:rPr>
    </w:pPr>
    <w:r>
      <w:rPr>
        <w:rFonts w:cs="Arial-BoldMT;Cambria" w:ascii="Arial-BoldMT;Cambria" w:hAnsi="Arial-BoldMT;Cambria"/>
        <w:b/>
        <w:bCs/>
        <w:sz w:val="26"/>
        <w:szCs w:val="26"/>
      </w:rPr>
      <w:tab/>
      <w:t>Fax: 319079</w:t>
    </w:r>
  </w:p>
  <w:p>
    <w:pPr>
      <w:pStyle w:val="Header"/>
      <w:tabs>
        <w:tab w:val="center" w:pos="4819" w:leader="none"/>
        <w:tab w:val="left" w:pos="5400" w:leader="none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05:00Z</dcterms:created>
  <dc:creator>.</dc:creator>
  <dc:description/>
  <cp:keywords/>
  <dc:language>en-US</dc:language>
  <cp:lastModifiedBy>Hans Erik Danielsen</cp:lastModifiedBy>
  <cp:lastPrinted>2008-04-11T09:56:00Z</cp:lastPrinted>
  <dcterms:modified xsi:type="dcterms:W3CDTF">2012-03-16T12:05:00Z</dcterms:modified>
  <cp:revision>2</cp:revision>
  <dc:subject/>
  <dc:title>Leikaralisti</dc:title>
</cp:coreProperties>
</file>